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, необходимых для заключения договора энергоснабжения с </w:t>
      </w:r>
      <w:r>
        <w:rPr>
          <w:rFonts w:cs="Times New Roman" w:ascii="Times New Roman" w:hAnsi="Times New Roman"/>
          <w:b/>
          <w:sz w:val="26"/>
          <w:szCs w:val="26"/>
        </w:rPr>
        <w:t>гражданином (физическим лицом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ующим электрическую энергию для </w:t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мунально-бытовых нуж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701" w:leader="none"/>
        </w:tabs>
        <w:ind w:left="1414" w:hanging="13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left="14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Техническая документация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акт об осуществлении технологического присоединения, оформленного потребителем с сетевой организацией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документы, содержащие описание приборов учета (паспорт электросчетчика), (предоставляется при наличии прибора учета у потребителя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709" w:firstLine="567"/>
        <w:jc w:val="both"/>
        <w:rPr/>
      </w:pPr>
      <w:r>
        <w:rPr>
          <w:b/>
          <w:sz w:val="26"/>
          <w:szCs w:val="26"/>
        </w:rPr>
        <w:t>3.</w:t>
        <w:tab/>
        <w:t>Правоустанавливающие</w:t>
      </w:r>
      <w:r>
        <w:rPr>
          <w:b/>
          <w:bCs/>
          <w:sz w:val="26"/>
          <w:szCs w:val="26"/>
        </w:rPr>
        <w:t xml:space="preserve"> документы: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</w:t>
        <w:tab/>
        <w:t>паспорт (иной документ, удостоверяющий личность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</w:t>
        <w:tab/>
        <w:t>документ, подтверждающий право собственности (владения, пользования) объектом энергоснабжения, а при его отсутствии договора купли-продажи объекта с актом приема-передачи (в случае заключения договора энергоснабжения на этапе строительства объекта энергоснабжения – документ о предоставлении земельного участк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</w:t>
        <w:tab/>
        <w:t>технический паспорт - в случае заключения договора энергоснабжения на объект, введенный в эксплуатацию (при его наличии у потребителя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ab/>
        <w:t>-</w:t>
        <w:tab/>
        <w:t xml:space="preserve">выписка из лицевого счета (другой документ, выданный уполномоченным органом, свидетельствующий о количестве граждан, зарегистрированных (проживающих) в жилом помещении, например выписку из домовой книги) (при его наличии у потребителя).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0:00Z</dcterms:created>
  <dc:creator>Валентина_Викторовна</dc:creator>
  <dc:description/>
  <cp:keywords/>
  <dc:language>en-US</dc:language>
  <cp:lastModifiedBy>Андреева Татьяна Алексеевна</cp:lastModifiedBy>
  <cp:lastPrinted>2015-10-19T15:04:00Z</cp:lastPrinted>
  <dcterms:modified xsi:type="dcterms:W3CDTF">2017-07-05T14:44:00Z</dcterms:modified>
  <cp:revision>3</cp:revision>
  <dc:subject/>
  <dc:title>Перечень необходимой документации для заключения (перезаключения) договора энергоснабжения с гражданином-потребителем</dc:title>
</cp:coreProperties>
</file>